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metiněves</w:t>
      </w:r>
    </w:p>
    <w:p>
      <w:pPr>
        <w:pStyle w:val="Heading1"/>
        <w:rPr/>
      </w:pPr>
      <w:r>
        <w:rPr/>
        <w:t>Závěrečný účet obce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4532</w:t>
      </w:r>
    </w:p>
    <w:p>
      <w:pPr>
        <w:pStyle w:val="Normal"/>
        <w:rPr/>
      </w:pPr>
      <w:r>
        <w:rPr/>
        <w:tab/>
        <w:t>Název</w:t>
        <w:tab/>
        <w:tab/>
        <w:tab/>
        <w:t>Obec Kmetiněves</w:t>
      </w:r>
    </w:p>
    <w:p>
      <w:pPr>
        <w:pStyle w:val="Normal"/>
        <w:rPr/>
      </w:pPr>
      <w:r>
        <w:rPr/>
        <w:tab/>
        <w:t>Obec</w:t>
        <w:tab/>
        <w:tab/>
        <w:tab/>
        <w:t>Kmetiněves</w:t>
      </w:r>
    </w:p>
    <w:p>
      <w:pPr>
        <w:pStyle w:val="Normal"/>
        <w:rPr/>
      </w:pPr>
      <w:r>
        <w:rPr/>
        <w:tab/>
        <w:t>Pošta</w:t>
        <w:tab/>
        <w:tab/>
        <w:tab/>
        <w:t>273 22 Hospozín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5 766 044</w:t>
      </w:r>
    </w:p>
    <w:p>
      <w:pPr>
        <w:pStyle w:val="Normal"/>
        <w:rPr/>
      </w:pPr>
      <w:r>
        <w:rPr/>
        <w:tab/>
        <w:t>E-mail</w:t>
        <w:tab/>
        <w:tab/>
        <w:tab/>
        <w:t>oukmetineves@tiscali.cz</w:t>
      </w:r>
    </w:p>
    <w:p>
      <w:pPr>
        <w:pStyle w:val="Normal"/>
        <w:rPr/>
      </w:pPr>
      <w:r>
        <w:rPr/>
        <w:tab/>
        <w:t>Web</w:t>
        <w:tab/>
        <w:tab/>
        <w:tab/>
        <w:t>www.kmetineves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plňující údaje</w:t>
      </w:r>
    </w:p>
    <w:p>
      <w:pPr>
        <w:pStyle w:val="Normlnweb"/>
        <w:rPr/>
      </w:pPr>
      <w:r>
        <w:rPr/>
        <w:t>Obec Kmetiněves, Kmetiněves čp. 17, 273 22 IČO: 00234532 tel., fax.: - 315 766 044, 315 766 254 e-mail: oukmetineves@tiscali.cz Peněžní ústavy: Komerční banka a.s. Kladno, č. účtu 10126141/0100 č. účtu 115-1591860217/0100, ČNB Praha, ze zákona č. účtu 94- 6514141/ 0710</w:t>
      </w:r>
    </w:p>
    <w:p>
      <w:pPr>
        <w:pStyle w:val="Normlnweb"/>
        <w:rPr/>
      </w:pPr>
      <w:r>
        <w:rPr/>
        <w:t>Počet obyvatel k 31. 12. 2019:   287</w:t>
      </w:r>
    </w:p>
    <w:p>
      <w:pPr>
        <w:pStyle w:val="Normlnweb"/>
        <w:rPr/>
      </w:pPr>
      <w:r>
        <w:rPr/>
        <w:t xml:space="preserve">Počet zaměstnanců: 4 </w:t>
      </w:r>
    </w:p>
    <w:p>
      <w:pPr>
        <w:pStyle w:val="Normlnweb"/>
        <w:rPr/>
      </w:pPr>
      <w:r>
        <w:rPr/>
        <w:t xml:space="preserve">Počet členů zastupitelstva obce:  9 </w:t>
      </w:r>
    </w:p>
    <w:p>
      <w:pPr>
        <w:pStyle w:val="Normlnweb"/>
        <w:rPr/>
      </w:pPr>
      <w:r>
        <w:rPr/>
        <w:t xml:space="preserve">Počet veřejných zasedání: 7 </w:t>
      </w:r>
    </w:p>
    <w:p>
      <w:pPr>
        <w:pStyle w:val="Normlnweb"/>
        <w:rPr/>
      </w:pPr>
      <w:r>
        <w:rPr/>
        <w:t>V roce 2019 pracovaly finanční a kontrolní vý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Obsah závěrečného účtu</w:t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46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1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69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 99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24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4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19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8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ojistn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3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6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4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15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6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9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4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3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89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6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4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 88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0 8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7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61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5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7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2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47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3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 za nájem s právem koup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39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66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715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16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97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75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462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1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7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9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5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12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3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Financování</w:t>
      </w:r>
    </w:p>
    <w:tbl>
      <w:tblPr>
        <w:tblW w:w="85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950"/>
        <w:gridCol w:w="1025"/>
        <w:gridCol w:w="1025"/>
        <w:gridCol w:w="770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5 4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5 4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 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92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6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 212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7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207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890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478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92,3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478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92,3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067"/>
        <w:gridCol w:w="350"/>
        <w:gridCol w:w="1115"/>
        <w:gridCol w:w="1081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83 29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4 86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8 429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91 161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3 158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2 408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30 749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19 549,7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85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03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71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9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44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70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5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4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3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81 039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7 904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83 134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3 804,7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9 284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9 28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9 295,0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7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88 194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 01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83 175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5 338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0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80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9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078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078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5 932,4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03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0 134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7 679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611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3 92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47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952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 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7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7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38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478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885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478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68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85"/>
        <w:gridCol w:w="1085"/>
        <w:gridCol w:w="80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4 3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4 3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7 568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0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02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 9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3 59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4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4 6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4 6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6 684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19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4 6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4 6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 684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0 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8 37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1 91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 88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8 98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89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30 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6 2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0 89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30 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6 2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0 89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8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871 6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964 21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7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6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 21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7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 8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6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 212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7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říspěvkové organizace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359"/>
        <w:gridCol w:w="800"/>
        <w:gridCol w:w="1280"/>
        <w:gridCol w:w="1317"/>
        <w:gridCol w:w="610"/>
        <w:gridCol w:w="2267"/>
        <w:gridCol w:w="1012"/>
        <w:gridCol w:w="1073"/>
      </w:tblGrid>
      <w:tr>
        <w:trPr>
          <w:tblHeader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Kmetiněv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348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000,-K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 458,95 ,-K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ezkoumání hospodaření obce za rok 2019</w:t>
      </w:r>
    </w:p>
    <w:p>
      <w:pPr>
        <w:pStyle w:val="Default"/>
        <w:rPr/>
      </w:pPr>
      <w:r>
        <w:rPr>
          <w:sz w:val="23"/>
          <w:szCs w:val="23"/>
        </w:rPr>
        <w:t xml:space="preserve">Přezkoumání hospodaření bylo provedeno Dílčím přezkoumáním hospodaření v měsíci prosinec 2019 a závěrečné přezkoumání hospodaření bylo provedeno dne 13.03. 2020 na základě žádosti obce a v souladu se zákonem č. 420/2004 Sb., o přezkoumání hospodaření územně samosprávných celků a DSO nezávislým auditorem ing. Trávníčk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věr zprávy: </w:t>
      </w:r>
    </w:p>
    <w:p>
      <w:pPr>
        <w:pStyle w:val="Heading3"/>
        <w:rPr/>
      </w:pPr>
      <w:r>
        <w:rPr>
          <w:sz w:val="23"/>
          <w:szCs w:val="23"/>
        </w:rPr>
        <w:t>Při přezkoumání hospodaření obce Kmetiněves za rok 2019 nebyly zjištěny chyby a nedostatk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846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377"/>
        <w:gridCol w:w="86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40" w:type="dxa"/>
                <w:bottom w:w="15" w:type="dxa"/>
                <w:right w:w="40" w:type="dxa"/>
              </w:tblCellMar>
            </w:tblPr>
            <w:tblGrid>
              <w:gridCol w:w="8211"/>
              <w:gridCol w:w="86"/>
            </w:tblGrid>
            <w:tr>
              <w:trPr/>
              <w:tc>
                <w:tcPr>
                  <w:tcW w:w="8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jednáno zastupitelstvem obce Kmetiněves dne 08.06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Na úřední desce obecního úřadu Kmetiněves v době od 09.06.2020  do 30.06.2021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atum termínu zveřejnění je shodný s datem vyvěšení na elektronické úřední desce OÚ. </w:t>
                  </w:r>
                </w:p>
                <w:tbl>
                  <w:tblPr>
                    <w:tblW w:w="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</w:tblGrid>
                  <w:tr>
                    <w:trPr>
                      <w:trHeight w:val="109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 Kmetiněvsi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05.06.202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pracoval: Prachová Marcela, účetní obce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ka: Němečková Marké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obce Kmetiněves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1:00Z</dcterms:created>
  <dc:creator>Uživatel systému Windows</dc:creator>
  <dc:description/>
  <cp:keywords/>
  <dc:language>en-US</dc:language>
  <cp:lastModifiedBy>Uživatel systému Windows</cp:lastModifiedBy>
  <cp:lastPrinted>2020-05-19T08:28:00Z</cp:lastPrinted>
  <dcterms:modified xsi:type="dcterms:W3CDTF">2020-06-09T07:43:00Z</dcterms:modified>
  <cp:revision>18</cp:revision>
  <dc:subject/>
  <dc:title>Závěrečný účet</dc:title>
</cp:coreProperties>
</file>